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5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06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/184-22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30. novembar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Na osnovu člana 71. stav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TREĆ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ČETVRTAK, 1. DECEMBAR 2022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4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utvrđen je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Razmatranje predloga Vlade Republike Srbije za davanje saglasnosti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dbora za privremenu primenu Sporazuma između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Vlade Republike Srbije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 sa jedne stran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i Evropske unije, sa druge strane o učešću Republike Srbije u Mehanizmu civilne zaštite Unije</w:t>
      </w:r>
      <w:r>
        <w:rPr>
          <w:rFonts w:cs="Times New Roman" w:ascii="Times New Roman" w:hAnsi="Times New Roman"/>
          <w:sz w:val="26"/>
          <w:szCs w:val="26"/>
        </w:rPr>
        <w:t>, radi davanja sglasnosti nadležnog odbora za privremenu primenu Sporazuma do njegovog stupanja na snagu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(03 Broj 337-2495/22 od 17. novembra 2022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  <w:t>Dnevni red sednice utvrđen je u Zahtevu 6 članova Odbora za sazivanje sednice Odbora, 05 Broj 06-2632/22 od 30. novembra 2022. godine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  <w:t xml:space="preserve">ZAMENIK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A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center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Aleksandar Marković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8:00Z</dcterms:created>
  <dc:creator>Katarina Terzic</dc:creator>
  <dc:description/>
  <dc:language>en-US</dc:language>
  <cp:lastModifiedBy>Nikola Pavic</cp:lastModifiedBy>
  <cp:lastPrinted>2022-11-30T12:19:00Z</cp:lastPrinted>
  <dcterms:modified xsi:type="dcterms:W3CDTF">2023-03-21T07:38:00Z</dcterms:modified>
  <cp:revision>2</cp:revision>
  <dc:subject/>
  <dc:title/>
</cp:coreProperties>
</file>